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ΙΡΑΙΩ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UNIVERSITY OF PIRAE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ΓΡΑΦΗ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ΟΙΤΗ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STUDENT REGISTRATION FORM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choo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&amp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atist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Τμήμα Χρηματοοικονομικής και Τραπεζικής Διοικητικής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part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&amp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n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nagement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ΜΣ «Χρηματοοικονομική Τεχνολογία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anci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inTech</w:t>
            </w:r>
            <w:r>
              <w:rPr>
                <w:rFonts w:cs="Calibri" w:ascii="Calibri" w:hAnsi="Calibri"/>
                <w:sz w:val="20"/>
                <w:szCs w:val="20"/>
              </w:rPr>
              <w:t>)»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ΑΪΚΟ ΕΤ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ACADEMIC YE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2025-202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</w:t>
      </w:r>
      <w:r>
        <w:rPr>
          <w:rFonts w:cs="Calibri" w:ascii="Calibri" w:hAnsi="Calibri"/>
          <w:sz w:val="20"/>
          <w:szCs w:val="20"/>
          <w:lang w:val="en-US"/>
        </w:rPr>
        <w:t>/DATE</w:t>
      </w:r>
      <w:r>
        <w:rPr>
          <w:rFonts w:cs="Calibri" w:ascii="Calibri" w:hAnsi="Calibri"/>
          <w:sz w:val="20"/>
          <w:szCs w:val="20"/>
        </w:rPr>
        <w:t>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ΑΡ. ΠΡΩΤΟΚΟΛΛΟΥ/ </w:t>
      </w:r>
      <w:r>
        <w:rPr>
          <w:rFonts w:cs="Calibri" w:ascii="Calibri" w:hAnsi="Calibri"/>
          <w:sz w:val="20"/>
          <w:szCs w:val="20"/>
          <w:lang w:val="en-US"/>
        </w:rPr>
        <w:t>PROTOCOL NUMBER</w:t>
      </w:r>
      <w:r>
        <w:rPr>
          <w:rFonts w:cs="Calibri" w:ascii="Calibri" w:hAnsi="Calibri"/>
          <w:sz w:val="20"/>
          <w:szCs w:val="20"/>
        </w:rPr>
        <w:t>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ΕΝΤΥΠΟ ΕΓΓΡΑΦΗΣ / </w:t>
      </w:r>
      <w:r>
        <w:rPr>
          <w:rFonts w:cs="Calibri" w:ascii="Calibri" w:hAnsi="Calibri"/>
          <w:b/>
          <w:sz w:val="20"/>
          <w:szCs w:val="20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Να συμπληρωθεί με ΚΕΦΑΛΑΙΑ γράμματα/ To be complete in CAPITAL letters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ΣΩΠΙΚΕΣ ΠΛΗΡΟΦΟΡΙΕΣ /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SONAL INFORMATION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RECISTRATION NUMB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FIRST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FATHER ‘S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/ MOTHER’S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ΗΚΟΟΤΗΤΑ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ΓΕΝΝΗ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PLACE OF BIR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ΙΑ ΓΕΝΝΗΣΗΣ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IRT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[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 / GENDER [M/F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ΡΑΦ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DATE OF REGISTR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ΓΓΡΑΦ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YEAR OF REGISTR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REGISTRATION SEMEST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CONTACT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PERMANENT 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Δ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STREET NAM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POSTAL COD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ΟΛ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CIT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ΩΡ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COUNTR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ΣΩΡΙΝΗ ΔΙΕΥΘΥΝΣΗ (εάν είναι διαφορετική από την μόνιμη διεύθυνση)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MPORA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ffer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r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rman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ddres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Δ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STREET NAM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/ POSTAL COD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ΟΛ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 CITY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ΩΡ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/ COUNTRY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ΚΑΤΟΙΚΙΑ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TELE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Φ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MOBILE 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ΙΚΟΙΝΩΝΙΑ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ΣΩΠ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 THIRD PARTY CONTACT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/ FIRTS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TELE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Φ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MOBILE PHONE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ΙΑ ΤΑΥΤΟΤΗΤΑΣ /ΔΙΑΒΑΤΗΡΙΟΥ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P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ΑΥΤΟΤΗΤΑ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TYPE OF 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ΑΣΤΥΝΟΜΙΚ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 NATIONAL ID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ΔΙΑΒΑΤΗΡΙ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PASSPORT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ΣΤΡΑΤΙΩΤΙΚ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/MILITARY ID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/ ID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ISSUING ATHORI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ΝΙ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ΚΔΟ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DATE OF ISS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OCIAL SECUTIY NUMB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ΚΔΟ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 COUNTRY OF ISS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* </w:t>
      </w:r>
      <w:r>
        <w:rPr>
          <w:rFonts w:cs="Calibri" w:ascii="Calibri" w:hAnsi="Calibri"/>
          <w:sz w:val="16"/>
          <w:szCs w:val="16"/>
        </w:rPr>
        <w:t>Συμπληρώνεται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από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την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γραμματεία</w:t>
      </w:r>
      <w:r>
        <w:rPr>
          <w:rFonts w:cs="Calibri" w:ascii="Calibri" w:hAnsi="Calibri"/>
          <w:sz w:val="16"/>
          <w:szCs w:val="16"/>
          <w:lang w:val="en-US"/>
        </w:rPr>
        <w:t>/ To be completed by the secretariat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Χορήγηση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Πιστοποιητικών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/ Issuance of certificates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sz w:val="32"/>
          <w:szCs w:val="32"/>
          <w:lang w:val="en-US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/ Date</w:t>
      </w:r>
      <w:r>
        <w:rPr>
          <w:rFonts w:eastAsia="Calibri" w:cs="Calibri" w:ascii="Calibri" w:hAnsi="Calibri"/>
          <w:sz w:val="20"/>
          <w:szCs w:val="20"/>
          <w:lang w:eastAsia="en-US"/>
        </w:rPr>
        <w:t>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/ SIGNATURE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7:00Z</dcterms:created>
  <dc:creator>USER</dc:creator>
  <dc:description/>
  <cp:keywords/>
  <dc:language>en-US</dc:language>
  <cp:lastModifiedBy>Σοφία Κυφωνίδου</cp:lastModifiedBy>
  <cp:lastPrinted>2020-07-09T13:35:00Z</cp:lastPrinted>
  <dcterms:modified xsi:type="dcterms:W3CDTF">2025-09-03T09:47:00Z</dcterms:modified>
  <cp:revision>2</cp:revision>
  <dc:subject/>
  <dc:title>ΠΑΝΕΠΙΣΤΗΜΙΟ ΠΕΙΡΑΙΩΣ</dc:title>
</cp:coreProperties>
</file>