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 ΠΕΙΡΑΙΩ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 ΕΓΓΡΑΦΗΣ ΦΟΙΤΗΤΗ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 </w:t>
              <w:br/>
              <w:t>Τμήμα Χρηματοοικονομικής και Τραπεζικής Διοικητική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ΜΣ «Το Χρηματοοικονομικό και Θεσμικό Πλαίσιο των Αγορών Χρήματος και Κεφαλαίου»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Πρόγραμμα μερικής φοίτησης ΑΚΑΔΗΜΑΪΚΟ ΕΤΟΣ : 2025-202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ΠΡΩΤΟΚΟΛΛΟΥ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/ΔΗΛΩΣΗ ΕΠΙΚΑΙΡΟΠΟΙΗΣΗΣ ΣΤΟΙΧΕΙ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ΠΛΗΡΟΦΟΡΙΑΚΟΥ ΣΥΣΤΗΜΑΤΟΣ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ΜΧΘ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ΚΟΟΤΗΤ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 [Α/Θ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ΣΩΡΙΝ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ΜΟΝΙΜ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ΠΡΟΣΩΡΙΝ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ΣΩΠ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ΣΤΟΙΧΕΙΑ ΦΟΙΤΗΤ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 ΤΑΥΤΟΤΗΤ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ΑΣΤΥΝΟΜΙΚΗ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ΔΙΑΒΑΤΗΡΙΟ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ΣΤΡΑΤΙΩΤΙΚΗ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ΞΩΤΕΡΙΚΟΥ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από την γραμματεί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ΧΟΡΗΓΗΣΗ ΠΙΣΤΟΠΟΙΗΤΙΚΩΝ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) Πιστοποιητικό εγγραφής σε 2 αντίγραφα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  <w:szCs w:val="20"/>
        </w:rPr>
        <w:t xml:space="preserve">        Β) Πιστοποιητικό εγγραφής για στρατολογική χρήση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9:00Z</dcterms:created>
  <dc:creator>USER</dc:creator>
  <dc:description/>
  <cp:keywords/>
  <dc:language>en-US</dc:language>
  <cp:lastModifiedBy>Σοφία Κυφωνίδου</cp:lastModifiedBy>
  <cp:lastPrinted>2020-07-09T13:35:00Z</cp:lastPrinted>
  <dcterms:modified xsi:type="dcterms:W3CDTF">2025-09-03T09:50:00Z</dcterms:modified>
  <cp:revision>3</cp:revision>
  <dc:subject/>
  <dc:title>ΠΑΝΕΠΙΣΤΗΜΙΟ ΠΕΙΡΑΙΩΣ</dc:title>
</cp:coreProperties>
</file>