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και Τραπεζική» με ειδίκευση «Χρηματοοικονομική και Τραπεζική Διοικητική» - Πρόγραμμα μερικής φοίτηση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Ρ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6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46:00Z</dcterms:modified>
  <cp:revision>2</cp:revision>
  <dc:subject/>
  <dc:title>ΠΑΝΕΠΙΣΤΗΜΙΟ ΠΕΙΡΑΙΩΣ</dc:title>
</cp:coreProperties>
</file>