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ΝΕΠΙΣΤΗΜΙΟ ΠΕΙΡΑΙΩ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9220</wp:posOffset>
                  </wp:positionV>
                  <wp:extent cx="379730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ΤΥΠΟ ΕΓΓΡΑΦΗΣ ΦΟΙΤΗΤΗ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ή Χρηματοοικονομικής και Στατιστικής </w:t>
              <w:br/>
              <w:t>Τμήμα Χρηματοοικονομικής και Τραπεζικής Διοικητικής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ΜΣ «Χρηματοοικονομική Διοίκηση Δημοσίων Οργανισμών και Μονάδων»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ΚΑΔΗΜΑΪΚΟ ΕΤΟΣ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-20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ΙΑ: 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. ΠΡΩΤΟΚΟΛΛΟΥ*: _____________________________</w:t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ΙΤΗΣΗ/ΔΗΛΩΣΗ ΕΠΙΚΑΙΡΟΠΟΙΗΣΗΣ ΣΤΟΙΧΕΙ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2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ΠΛΗΡΟΦΟΡΙΑΚΟΥ ΣΥΣΤΗΜΑΤΟΣ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ΜΗΤΡΩΟΥ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ΜΧΔΟ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ΩΝΥΜ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ΗΤΡΟ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ΗΚΟΟΤΗΤ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Σ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Ο [Α/Θ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ΓΓΡΑΦΗ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ΑΔΗΜ. ΕΤΟΣ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ΑΜΗΝΟ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ΙΜ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ΩΡΙΝ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ΜΟΝΙΜ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ΠΡΟΣΩΡΙΝ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ΡΟΣΩΠΟ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ΘΕΡ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ΠΛΕΟΝ ΣΤΟΙΧΕΙΑ ΦΟΙΤΗΤ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Σ ΤΑΥΤΟΤΗΤ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: ΑΣΤΥΝΟΜΙΚΗ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ΔΙΑΒΑΤΗΡΙΟ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ΣΤΡΑΤΙΩΤΙΚΗ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ΞΩΤΕΡΙΚΟΥ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ΥΣΑ ΑΡΧ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Συμπληρώνεται από την γραμματεία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ΧΟΡΗΓΗΣΗ ΠΙΣΤΟΠΟΙΗΤΙΚΩΝ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) Πιστοποιητικό εγγραφής σε 2 αντίγραφα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  <w:szCs w:val="20"/>
        </w:rPr>
        <w:t xml:space="preserve">        Β) Πιστοποιητικό εγγραφής για στρατολογική χρήση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μερομηνία: ____/_____/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920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>ΥΠΟΓΡΑΦΗ</w:t>
      </w:r>
    </w:p>
    <w:sectPr>
      <w:footerReference w:type="default" r:id="rId3"/>
      <w:type w:val="nextPage"/>
      <w:pgSz w:w="11906" w:h="16838"/>
      <w:pgMar w:left="567" w:right="567" w:gutter="0" w:header="0" w:top="1134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8:00Z</dcterms:created>
  <dc:creator>USER</dc:creator>
  <dc:description/>
  <cp:keywords/>
  <dc:language>en-US</dc:language>
  <cp:lastModifiedBy>Σοφία Κυφωνίδου</cp:lastModifiedBy>
  <cp:lastPrinted>2020-07-09T13:35:00Z</cp:lastPrinted>
  <dcterms:modified xsi:type="dcterms:W3CDTF">2025-09-03T09:48:00Z</dcterms:modified>
  <cp:revision>2</cp:revision>
  <dc:subject/>
  <dc:title>ΠΑΝΕΠΙΣΤΗΜΙΟ ΠΕΙΡΑΙΩΣ</dc:title>
</cp:coreProperties>
</file>